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BOLSAS DE INICIAÇÃO CIENTÍFICA UEPB/CNPq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25/202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SUBSTITUIÇÃO DE BOLSI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 COMPLETO DO BOLSISTA A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69595" cy="22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85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2"/>
        <w:gridCol w:w="360"/>
        <w:gridCol w:w="5169"/>
        <w:gridCol w:w="567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o CNPq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a UEPB                                    Campus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70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OME COMPLETO DO (A) BOLSISTA ATU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ndereço do Currículo Lattes 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x: http://lattes.cnpq.br/1111111111111111)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ícula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ata de nascimen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9"/>
        <w:gridCol w:w="395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 (Rua, nº, bairro, cidade e estad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CEP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Nome do Banco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b w:val="false"/>
          <w:sz w:val="22"/>
          <w:szCs w:val="22"/>
        </w:rPr>
        <w:t xml:space="preserve"> Número da Agência</w:t>
        <w:tab/>
        <w:t xml:space="preserve">  Número da con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84455</wp:posOffset>
                      </wp:positionV>
                      <wp:extent cx="10287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6.65pt" to="278.95pt,2.3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sz w:val="20"/>
                <w:szCs w:val="20"/>
              </w:rPr>
              <w:t xml:space="preserve">O(a) bolsista dev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 CORRE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enas em seu nome </w:t>
            </w:r>
            <w:r>
              <w:rPr>
                <w:rFonts w:cs="Arial" w:ascii="Arial" w:hAnsi="Arial"/>
                <w:sz w:val="20"/>
                <w:szCs w:val="20"/>
              </w:rPr>
              <w:t>(não conjunta). A exceção é Caixa Econômica (pode 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pança). Para bolsistas CNPq, a conta do Banco do Brasil é obrigatória, nenhum outro banc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98755</wp:posOffset>
                      </wp:positionV>
                      <wp:extent cx="569595" cy="2266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17.85pt;mso-wrap-distance-left:9.05pt;mso-wrap-distance-right:9.05pt;mso-wrap-distance-top:0pt;mso-wrap-distance-bottom:0pt;margin-top:-15.65pt;mso-position-vertical-relative:text;margin-left:297pt;mso-position-horizontal-relative:text">
                      <v:fill opacity="0f"/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NOME COMPLETO DO ORIENT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Título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Motivo do desligamento</w:t>
      </w:r>
      <w:r>
        <w:rPr/>
        <w:tab/>
        <w:tab/>
        <w:tab/>
        <w:t xml:space="preserve">      </w:t>
        <w:tab/>
        <w:tab/>
        <w:tab/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02" w:gutter="0" w:header="180" w:top="12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>
          <w:b w:val="false"/>
          <w:sz w:val="22"/>
          <w:szCs w:val="22"/>
        </w:rPr>
        <w:t xml:space="preserve">Cidade-PB, ____ de __________2025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eastAsia="Arial" w:cs="Arial"/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sz w:val="22"/>
          <w:szCs w:val="22"/>
        </w:rPr>
        <w:t xml:space="preserve">Assinatura do (a) Orientador </w:t>
      </w:r>
      <w:r>
        <w:rPr>
          <w:rFonts w:eastAsia="Arial" w:cs="Arial"/>
          <w:b w:val="false"/>
          <w:bCs/>
          <w:color w:val="000000"/>
          <w:sz w:val="20"/>
          <w:szCs w:val="20"/>
        </w:rPr>
        <w:t>(a)</w:t>
      </w:r>
    </w:p>
    <w:p>
      <w:pPr>
        <w:pStyle w:val="TextBody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/>
          <w:b w:val="false"/>
          <w:bCs/>
          <w:color w:val="000000"/>
          <w:sz w:val="20"/>
          <w:szCs w:val="20"/>
        </w:rPr>
        <w:t>(Assinatura GOV.br)</w:t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bservações: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1) A assinatura do (a) Orientador (a) deve ser exclusivamente na modalidade de assinatura eletrônica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V.br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2) Após preenchimento, datação e assinatura do formulário, encaminhar no formato PDF para o e-mail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 w:val="false"/>
          <w:b w:val="false"/>
          <w:sz w:val="22"/>
          <w:szCs w:val="22"/>
        </w:rPr>
      </w:pPr>
      <w:r>
        <w:rPr>
          <w:b/>
          <w:bCs/>
          <w:sz w:val="18"/>
          <w:szCs w:val="18"/>
        </w:rPr>
        <w:t>pibic@setor.uepb.edu.br</w:t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286" w:gutter="0" w:header="180" w:top="1214" w:footer="0" w:bottom="180"/>
      <w:pgNumType w:fmt="decimal"/>
      <w:cols w:num="2" w:equalWidth="false" w:sep="false">
        <w:col w:w="9074" w:space="0"/>
        <w:col w:w="1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4845" cy="80772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6" t="-232" r="-286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ltino</dc:creator>
  <dc:description/>
  <dc:language>en-US</dc:language>
  <cp:lastModifiedBy/>
  <cp:lastPrinted>2019-03-07T15:45:00Z</cp:lastPrinted>
  <dcterms:modified xsi:type="dcterms:W3CDTF">2025-08-20T15:19:22Z</dcterms:modified>
  <cp:revision>24</cp:revision>
  <dc:subject/>
  <dc:title>sdafdsf</dc:title>
</cp:coreProperties>
</file>